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  <w:t>II Всероссийск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  <w:t>с международным участ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вентивная медицина 2014. </w:t>
      </w:r>
      <w:r>
        <w:rPr>
          <w:rFonts w:cs="Times New Roman" w:ascii="Times New Roman" w:hAnsi="Times New Roman"/>
          <w:color w:val="000000"/>
          <w:sz w:val="28"/>
          <w:szCs w:val="28"/>
        </w:rPr>
        <w:t>Инновационные методы диагностики, лечения и реабилитации социально значимых заболеваний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»</w:t>
      </w:r>
    </w:p>
    <w:p>
      <w:pPr>
        <w:pStyle w:val="WW"/>
        <w:tabs>
          <w:tab w:val="clear" w:pos="708"/>
          <w:tab w:val="left" w:pos="426" w:leader="none"/>
        </w:tabs>
        <w:spacing w:lineRule="auto" w:line="360" w:before="0" w:after="0"/>
        <w:ind w:left="-11" w:hanging="0"/>
        <w:rPr>
          <w:rFonts w:ascii="Times New Roman" w:hAnsi="Times New Roman" w:eastAsia="Times New Roman" w:cs="Times New Roman"/>
          <w:bCs/>
          <w:color w:val="000000"/>
          <w:sz w:val="24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bidi="ru-RU"/>
        </w:rPr>
        <w:t xml:space="preserve">                         </w:t>
      </w:r>
    </w:p>
    <w:p>
      <w:pPr>
        <w:pStyle w:val="WW"/>
        <w:tabs>
          <w:tab w:val="clear" w:pos="708"/>
          <w:tab w:val="left" w:pos="426" w:leader="none"/>
        </w:tabs>
        <w:spacing w:lineRule="auto" w:line="360" w:before="0" w:after="0"/>
        <w:ind w:left="-11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bidi="ru-RU"/>
        </w:rPr>
        <w:t xml:space="preserve">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lang w:bidi="ru-RU"/>
        </w:rPr>
        <w:t>Москва, ЭкспоЦентр 27 октября 2014</w:t>
      </w:r>
    </w:p>
    <w:p>
      <w:pPr>
        <w:pStyle w:val="WW"/>
        <w:spacing w:lineRule="atLeast" w:line="240" w:before="0" w:after="12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                            </w:t>
      </w:r>
      <w:r>
        <w:rPr>
          <w:rFonts w:cs="Monotype Corsiva" w:ascii="Monotype Corsiva" w:hAnsi="Monotype Corsiva"/>
          <w:color w:val="000000"/>
          <w:sz w:val="40"/>
          <w:szCs w:val="40"/>
        </w:rPr>
        <w:t>Программа конферен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9:30 -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я участник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фе-брейк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: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о конферен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:05 - 10: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>Приветственное слово участникам конферен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 Министерства образования и науки РФ: </w:t>
        <w:br/>
        <w:t>Г.И. Бахтур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генеральный директор федерального государственного бюджетного научного учреждения «Научно-исследовательский институт - республиканский исследовательский научно-консультационный центр экспертизы»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 медицинского холдинга «СМ-Клиника»: </w:t>
        <w:br/>
        <w:t>Н.В. Смыс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едседатель совета директоров, д.э.н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В. Симон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едседатель конференции, директор по науке мед.холдинга «СМ-Клиника», академик АМТН, д.м.н., профессор, эксперт Минобрнауки по биотехнологиям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АЯ СЕКЦ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ВЕНТИВНАЯ МЕДИЦИН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секц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.В. Архип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иректор научно-методического геронтологического центра Минсоцразвития РФ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председател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В. Симон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едседатель конференции, директор по науке мед.холдинга «СМ-Клиника», академик АМТН, д.м.н., профессор, эксперт Минобрнауки по биотехнологиям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Н. Круть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иректор национального геронтологического центра, д.б.н., профессор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:25 - 10:4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Увеличение продолжительности жизни населения РФ. От теории - к практике» И.В. Архип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Директор научно-методического геронтологического центра Минсоцразвития РФ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В.Симон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.м.н., профессор, директор по науке мед.холдинга «СМ-Клиника», академик АМТН, д.м.н., профессор, эксперт Минобрнауки по биотехнология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:45 - 11:00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едиктивная, персонифицированная медицина-состояние и возможности» О.С.Гло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к.б.н.-лаборатория пренатальной диагностики и наследственных врожденных заболеваний Института акушерства и гинекологии С.Петербург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.С.Баранов </w:t>
      </w:r>
      <w:r>
        <w:rPr>
          <w:rFonts w:cs="Times New Roman" w:ascii="Times New Roman" w:hAnsi="Times New Roman"/>
          <w:color w:val="000000"/>
          <w:sz w:val="24"/>
          <w:szCs w:val="24"/>
        </w:rPr>
        <w:t>- член-корр. РАН, зав.лабораторией пренатальной диагностики и наследственных врожденных заболеваний Института акушерства и гинекологии С.Петербург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:05 - 11:2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Алгоритмы диагностики, профилактики, реабилитации в медицине антистарения» В.Н.Круть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иректор Национального Геронтологического Центра, профессор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:25 - 11:4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ограммы реабилитации при социально значимых заболеваниях: международный и отечественный опыт» Л.В.Гладс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. фарм.наук, профессор кафедры общей фармацевтической и биомедицинской технологии РУД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:45 - 1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Отечественные технологии в сфере реабилитации» И.В.Кашаба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общество практик «Привентивная медицина», Агентство Стратегических инициатив при Правительстве и Президенте РФ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:05 - 12:2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Микробиота и микробиом кишечника - важные факторы патогенеза социально значимых заболеваний» Б.А.Шенде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. б. н., профессор, Институт микробиологии и эпидемиологии им.Габричевског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:25 - 12:4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вязь микробиоты кишечника и мозга: когнитивные функции и создание психобиотиков» В.Н.Данилен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.б.н., профессор, зав.отделом генетических основ биотехнологий ФГБУН Института общей генетики им. Вавилова РАН, Ученый секретарь совета при Президиуме РА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:45 - 12:5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Что скрывается за нарушением микробиома? Воспалительные заболевания шейки матки и влагалища» Н.И.Черн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.м.н., доцент кафедры дерматологии ГОУВПО МГМСУ Росздра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:00 - 13:3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ИЗНЕС-ЛАНЧ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АЯ СЕКЦ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ИАГНОСТИКА, ЛЕЧЕНИЕ И РЕАБИЛИТАЦИЯ СОЦИАЛЬНО ЗНАЧИМЫХ ЗАБОЛЕВАНИЙ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 секци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.Н.Минушк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.м.н, профессор, зав.кафедрой гастроэнтерологии, главный гастроэнтеролог учебно-научного медицинского центра Управления делами президента РФ, вице-президент общества гастроэнтерологов РФ, Председатель общества гастроэнтерологов центрального федерального округа г. Москвы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:40 - 13:5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Хронический гастрит-новый взгляд на этиопатогенез» А.А. Ташмат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рач-гастроэнтеролог мед.холдинга «СМ-Клиника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В.Симон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.м.н., профессор, директор по науке мед.холдинга «СМ-Клиника», академик АМТН, эксперт Минобрнауки по биотехнология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:00 - 14:1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остхолецистэктомный синдром: от хирурга - к терапевту» О.Н.Минушк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.м.н, профессор, зав.кафедрой гастроэнтерологии, главный гастроэнтеролог медицинского центра Управления делами президента РФ, вице-президент общества гастроэнтерологов РФ, председатель общества гастроэнтерологов центрального федерального округа г. Москв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:20 - 14:3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Хронические вирусные гепатиты. Последние достижения» Г.И.Сторожа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Академик РАН, д.м.н., профессор, зав.кафедрой факультетской терапии 2 РНИМУ им.Пирог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:40 - 14:5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ищевая аллергия «замедленного типа» или пищевая непереносимость - важный компонент в патогенезе хронических заболеваний» Karmello Rizz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офессор, президент международной академии нутрициологии, Италия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А.Полета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в. лабораторией МИЦ «Иммункулус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В.Симон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.м.н., профессор, директор по науке мед.холдинга «СМ-Клиника», академик АМТН, эксперт Минобрнауки по биотехнология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:55 - 15:0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ерсистирующие инфекции нижних дыхательных путей. Вопросы диагностики и лечения. Новое в этиопатогенезе» А.А.Карабинен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.м.н., профессор кафедры госпитальной терапии РНИМУ им.Пирогова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В.Симон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.м.н., профессор, директор по науке мед.холдинга «СМ-Клиника», академик АМТН, эксперт Минобрнауки по биотехнология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:10 - 15:2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именение современных физических методов в лечении и реабилитации пациентов с социально значимыми заболеваниями» А.Г. Кул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.м.н., профессор, проректор по науке РМАПО, зав.кафедрой физиотерапии РМАП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:30 - 15:4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Фармакогенетика – в практике терапевта». Д.А.Сыч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.м.н., профессор, зав.кафедрой клинической фармакологии и терапии РМАП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:50 - 16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Чиповые технологии – новая область молекулярной диагностики инфекционных и онкологических заболеваний» Филатова Л.В. – </w:t>
      </w:r>
      <w:r>
        <w:rPr>
          <w:rFonts w:cs="Times New Roman" w:ascii="Times New Roman" w:hAnsi="Times New Roman"/>
          <w:color w:val="000000"/>
          <w:sz w:val="24"/>
          <w:szCs w:val="24"/>
        </w:rPr>
        <w:t>к.б.н., «БиоХимМак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:00 – 16:1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именение Программ «Anti-age medicine», врачебные ошибки» Е.В.Баран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.м.н., профессор, директор Института персонифицированной медицины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нако, Франция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Третья секция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«Восстановление здоровья детей - инновационные проекты».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риглашение к сотрудничеству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сек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.Г.Кузьменко - профессор, д.м.н., кафедра педиатрии РУД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председа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.В.Симонова - д.м.н., профессор, директор по науке мед.холдинга «СМ-Клиника», академик АМТН, эксперт Минобрнауки по биотехнология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:20 - 16:3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Здоровый тимус- здоровые дети» Л.Г.Кузьмен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офессор, д.м.н., кафедра педиатрии РУД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:35 - 16:5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Взаимосвязь тимуса и надпочечников: новые методы оценки функции тимуса-главного органа иммунитета» З.В.Смысл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ассистент кафедры педиатрии РУДН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.Г.Кузьмен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офессор, д.м.н., кафедра педиатрии РУД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:50 - 17:0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Диспансеризация нового поколения. Часто болеющие дети - выход есть. Вакцинация без осложнений - возможна» Н.Н.Гриб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.м.н, главный врач клиники для детей и подростков «СМ-Доктор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.Г.Кузьмен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офессор, д.м.н., кафедра педиатрии РУДН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В.Симон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иректор по науке мед.холдинга «СМ-Клиника», академик АМТН, д.м.н., профессор, эксперт Минобрнауки по биотехнология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:10 - 17:3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ведение итогов. Вручение сертификатов. Закрытие конференции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4"/>
          <w:szCs w:val="28"/>
        </w:rPr>
      </w:pPr>
      <w:r>
        <w:rPr>
          <w:rFonts w:cs="Monotype Corsiva" w:ascii="Monotype Corsiva" w:hAnsi="Monotype Corsiva"/>
          <w:color w:val="000000"/>
          <w:sz w:val="24"/>
          <w:szCs w:val="28"/>
        </w:rPr>
        <w:t>Уважаемые участники, обращаем Ваше внимание, что в Программе конференции возможны изменения.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8"/>
        </w:rPr>
      </w:pPr>
      <w:r>
        <w:rPr>
          <w:rFonts w:cs="Monotype Corsiva" w:ascii="Monotype Corsiva" w:hAnsi="Monotype Corsiva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1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43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10-24T06:06:00Z</dcterms:modified>
  <cp:revision>13</cp:revision>
  <dc:subject/>
  <dc:title/>
</cp:coreProperties>
</file>