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i/>
          <w:i/>
          <w:sz w:val="24"/>
          <w:vertAlign w:val="superscript"/>
        </w:rPr>
      </w:pPr>
      <w:r>
        <w:rPr>
          <w:rStyle w:val="Applestylespan"/>
          <w:caps/>
          <w:color w:val="000000"/>
          <w:sz w:val="24"/>
          <w:szCs w:val="24"/>
        </w:rPr>
        <w:t>Анализ ассоциации костной массы у спортсменов с биохимическими и молекулярно-генетическими маркерами ремоделирования костной ткани.</w:t>
      </w:r>
      <w:r>
        <w:rPr>
          <w:rStyle w:val="Applestylespan"/>
          <w:rFonts w:cs="Courier New" w:ascii="Courier New" w:hAnsi="Courier New"/>
          <w:color w:val="000000"/>
          <w:sz w:val="21"/>
          <w:szCs w:val="21"/>
        </w:rPr>
        <w:t xml:space="preserve"> </w:t>
      </w:r>
      <w:r>
        <w:rPr>
          <w:b/>
          <w:i/>
          <w:sz w:val="24"/>
        </w:rPr>
        <w:t>В.С. Оганов</w:t>
      </w:r>
      <w:r>
        <w:rPr>
          <w:b/>
          <w:i/>
          <w:sz w:val="24"/>
          <w:vertAlign w:val="superscript"/>
        </w:rPr>
        <w:t>1)</w:t>
      </w:r>
      <w:r>
        <w:rPr>
          <w:b/>
          <w:i/>
          <w:sz w:val="24"/>
        </w:rPr>
        <w:t>, О.Л. Виноградова</w:t>
      </w:r>
      <w:r>
        <w:rPr>
          <w:b/>
          <w:i/>
          <w:sz w:val="24"/>
          <w:vertAlign w:val="superscript"/>
        </w:rPr>
        <w:t>1)</w:t>
      </w:r>
      <w:r>
        <w:rPr>
          <w:b/>
          <w:i/>
          <w:sz w:val="24"/>
        </w:rPr>
        <w:t>, Н.С. Дудов</w:t>
      </w:r>
      <w:r>
        <w:rPr>
          <w:b/>
          <w:i/>
          <w:sz w:val="24"/>
          <w:vertAlign w:val="superscript"/>
        </w:rPr>
        <w:t>2)</w:t>
      </w:r>
      <w:r>
        <w:rPr>
          <w:b/>
          <w:i/>
          <w:sz w:val="24"/>
        </w:rPr>
        <w:t>, В.С.Баранов</w:t>
      </w:r>
      <w:r>
        <w:rPr>
          <w:b/>
          <w:i/>
          <w:sz w:val="24"/>
          <w:vertAlign w:val="superscript"/>
        </w:rPr>
        <w:t>3)</w:t>
      </w:r>
      <w:r>
        <w:rPr>
          <w:b/>
          <w:i/>
          <w:sz w:val="24"/>
        </w:rPr>
        <w:t>, Миненков А.С., А.В. Бакулин</w:t>
      </w:r>
      <w:r>
        <w:rPr>
          <w:b/>
          <w:i/>
          <w:sz w:val="24"/>
          <w:vertAlign w:val="superscript"/>
        </w:rPr>
        <w:t>1)</w:t>
      </w:r>
      <w:r>
        <w:rPr>
          <w:b/>
          <w:i/>
          <w:sz w:val="24"/>
        </w:rPr>
        <w:t>, В.Е. Новиков</w:t>
      </w:r>
      <w:r>
        <w:rPr>
          <w:b/>
          <w:i/>
          <w:sz w:val="24"/>
          <w:vertAlign w:val="superscript"/>
        </w:rPr>
        <w:t>1)</w:t>
      </w:r>
      <w:r>
        <w:rPr>
          <w:b/>
          <w:i/>
          <w:sz w:val="24"/>
        </w:rPr>
        <w:t>, О.Е. Кабицкая</w:t>
      </w:r>
      <w:r>
        <w:rPr>
          <w:b/>
          <w:i/>
          <w:sz w:val="24"/>
          <w:vertAlign w:val="superscript"/>
        </w:rPr>
        <w:t>1)</w:t>
      </w:r>
      <w:r>
        <w:rPr>
          <w:b/>
          <w:i/>
          <w:sz w:val="24"/>
        </w:rPr>
        <w:t>, М.В. Москаленко</w:t>
      </w:r>
      <w:r>
        <w:rPr>
          <w:b/>
          <w:i/>
          <w:sz w:val="24"/>
          <w:vertAlign w:val="superscript"/>
        </w:rPr>
        <w:t>3)</w:t>
      </w:r>
      <w:r>
        <w:rPr>
          <w:b/>
          <w:i/>
          <w:sz w:val="24"/>
        </w:rPr>
        <w:t>, А.С. Глотов</w:t>
      </w:r>
      <w:r>
        <w:rPr>
          <w:b/>
          <w:i/>
          <w:sz w:val="24"/>
          <w:vertAlign w:val="superscript"/>
        </w:rPr>
        <w:t>3)</w:t>
      </w:r>
      <w:r>
        <w:rPr>
          <w:b/>
          <w:i/>
          <w:sz w:val="24"/>
        </w:rPr>
        <w:t>, О.С. Глотов</w:t>
      </w:r>
      <w:r>
        <w:rPr>
          <w:b/>
          <w:i/>
          <w:sz w:val="24"/>
          <w:vertAlign w:val="superscript"/>
        </w:rPr>
        <w:t>3)</w:t>
      </w:r>
      <w:r>
        <w:rPr>
          <w:b/>
          <w:i/>
          <w:sz w:val="24"/>
        </w:rPr>
        <w:t>, Д.В.Попов</w:t>
      </w:r>
      <w:r>
        <w:rPr>
          <w:b/>
          <w:i/>
          <w:sz w:val="24"/>
          <w:vertAlign w:val="superscript"/>
        </w:rPr>
        <w:t xml:space="preserve"> 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ГНЦ РФ ИМБП РА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ОО "НЦ ЭФИС"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ГУ НИИАиГ им. Д.О. Отта РАМ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птимальное функциональное состояние опорно-двигательного аппарата является одной из главных составляющих обеспечения высоких спортивных результатов. Известно, что околопредельные и предельные физические нагрузки, часто используемые в спорте, могут приводить к дезинтеграции структуры костной ткани и травматизму. Поэтому изучение динамических изменений состояния костного обмена является чрезвычайно актуальной и важной проблемой для современного спорта высших достижений. Особенно сильно травматизм у спортсменов возрастает в соревновательном периоде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остный статус можно определить с помощью динамической гистоморфометрии образца биопсии, но эта методика инвазивна и топоспечифична. Количественная рентгеновская абсорбциометрия (</w:t>
      </w:r>
      <w:r>
        <w:rPr>
          <w:sz w:val="24"/>
          <w:lang w:val="en-US"/>
        </w:rPr>
        <w:t>DXA</w:t>
      </w:r>
      <w:r>
        <w:rPr>
          <w:sz w:val="24"/>
        </w:rPr>
        <w:t>) дает точную оценку костной массы, но требует длительных динамических наблюдений. В последнее время появилась техническая возможность достоверно определять интенсивность процессов ремоделирования костной ткани с помощью биохимических маркеров. Прямой анализ сыворотки крови приносит значительно большую пользу, поскольку позволяет легко и часто проводить измерения, не связанные с ненужным риском или дискомфортом. Кроме того, данное направление становится приоритетным в спортивной медицине в связи со все возрастающей информацией о возможной роли костного кругооборота и плотности кости в достижении спортивных результатов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Систематически повышенная физическая нагрузка в период роста закономерно приводит к большей суммарной массе костного минерала в организме, увеличению размеров и минеральной плотности костей, "усилению" их рельефа [6]. Весьма характерно, что именно у растущих организмов наблюдается тесная корреляция уровня гипертрофии костей, мышц и динамики состава тела [18]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Результаты проспективных исследований показывают, что минеральная плотность может существенно быстрее возрастать у детей и подростков, занимающихся спортом или атлетизмом, чем у их "неспортивных" сверстников [16]. Это ускорение связывают с активацией остеобластов и увеличением интенсивности процессов формирования костной ткани - остеогенеза [11]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Наибольшая гипертрофия костей скелета наблюдается после занятий спортом, сопровождающихся большими силовыми нагрузками [9]. Высокая физическая активность в период роста приводит к увеличению максимальной костной массы, достигаемой за время жизни - "пиковой" или "молодой" костной массы [23], что может стать важнейшим фактором, препятствующим развитию возрастной остеопении в последстви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то же время, практически все строгие исследования, проведённые на здоровых взрослых и пожилых людях демонстрируют очень небольшое (часто - недостоверное) влияние физической активности, либо - отсутствие такового влияния [18, 23]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Более того, существует достаточное число наблюдений, свидетельствующих о том, что чрезмерная физическая нагрузка может сопровождаться такой перестройкой метаболизма костной ткани, которая приводит к потере ее массы или к остеопорозу [19], либо о тщетности попыток увеличить костную массу с помощью физических нагрузок [12]. Показано также, что при чрезмерных физических нагрузках у спортсменов могут наблюдаться периостоз, гиперостоз с определенной клиникой и, если не принять своевременные меры может начаться лакунарное рассасывание кости (остеоцитарный остеолизис). В связи со сказанным в последнее время заметно усилился интерес к проблеме особенностей костного метаболизма у спортсменов различной квалификации при их адаптации к напряженным физическим нагрузкам [4, 20]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изменениях процесса ремоделирования костной ткани (его активации или замедлении) участвует многоуровневая иерархически организованная система регуляций (дистантных, локальных). И в основном они представлены весьма лабильными посредниками (гормоны, ферменты, кинины, паракринные регуляторы и др.). Представляется целесообразным проследить динамику изменений этих биохимических маркеров костного метаболизма в процессе меняющихся физических нагрузок. Они могут дать более срочную информацию о направленности изменений костного метаболизма нежели современные и метрологически строгие технологии измерения костной массы, но представляющие отставленную во времени информацию (т.е. более консервативные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зучали наиболее употребительные в настоящее время маркеры костной резорбции: С-терминальный телопептид (СТХ) - маркер деградации коллагена 1 типа, или Cross Laps; формирования костной ткани: N-терминальный пропептид проколлагена 1 типа (PINP) и остеокальцин (ОК) как маркеров синтеза коллагена 1 типа и его минерализации, а также другие активные метаболиты костного ремоделирования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Как свидетельствует современная литература, один из основных предикторов остеопороза - величина костной массы, или минеральная плотность кости (МПК) и скорость ее потерь тесно ассоциированы с наследственными вариантами (полиморфизм) генов, кодирующих белки костного метаболизма, т.е. генов "предрасположенности" [1]. Представлялось целесообразным провести молекулярное тестирование определенного семейства генов, возможно, сопряженных со стресс-индуцированной остеопенией, вызванной высокими физическими нагрузками. Поэтому параллельно с остеоденситометрией и биохимической индикацией костного ремоделирования исследовали полиморфизм семейства генов, кодирующих костные белки (гены рецепторов витамина </w:t>
      </w:r>
      <w:r>
        <w:rPr>
          <w:sz w:val="24"/>
          <w:lang w:val="en-US"/>
        </w:rPr>
        <w:t>D</w:t>
      </w:r>
      <w:r>
        <w:rPr>
          <w:sz w:val="24"/>
        </w:rPr>
        <w:t xml:space="preserve"> - </w:t>
      </w:r>
      <w:r>
        <w:rPr>
          <w:sz w:val="24"/>
          <w:lang w:val="en-US"/>
        </w:rPr>
        <w:t>VDR</w:t>
      </w:r>
      <w:r>
        <w:rPr>
          <w:sz w:val="24"/>
        </w:rPr>
        <w:t xml:space="preserve">, кальцитонина - </w:t>
      </w:r>
      <w:r>
        <w:rPr>
          <w:sz w:val="24"/>
          <w:lang w:val="en-US"/>
        </w:rPr>
        <w:t>CALCR</w:t>
      </w:r>
      <w:r>
        <w:rPr>
          <w:sz w:val="24"/>
        </w:rPr>
        <w:t xml:space="preserve"> и гены коллагена 1 типа - </w:t>
      </w:r>
      <w:r>
        <w:rPr>
          <w:sz w:val="24"/>
          <w:lang w:val="en-US"/>
        </w:rPr>
        <w:t>Col</w:t>
      </w:r>
      <w:r>
        <w:rPr>
          <w:sz w:val="24"/>
        </w:rPr>
        <w:t>1</w:t>
      </w:r>
      <w:r>
        <w:rPr>
          <w:sz w:val="24"/>
          <w:lang w:val="en-US"/>
        </w:rPr>
        <w:t>a</w:t>
      </w:r>
      <w:r>
        <w:rPr>
          <w:sz w:val="24"/>
        </w:rPr>
        <w:t>1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Целью работы является изучение закономерностей адаптации костного метаболизма, его нейроэндокринной регуляции у спортсменов под влиянием напряжённых физических нагрузок, а также возможной ассоциации стресс-индуцированных реакций костной ткани с полиморфизмом генов костного метаболизма.</w:t>
      </w:r>
    </w:p>
    <w:p>
      <w:pPr>
        <w:pStyle w:val="Normal"/>
        <w:spacing w:lineRule="auto" w:line="360" w:before="140" w:after="0"/>
        <w:ind w:firstLine="720"/>
        <w:rPr>
          <w:sz w:val="24"/>
        </w:rPr>
      </w:pPr>
      <w:r>
        <w:rPr>
          <w:sz w:val="24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Изучение особенностей процесса костного ремоделирования и его нейроэндокринной регуляции у спортсменов-любителей под влиянием тренировочных нагрузок различного характе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Изучение динамики изменений костной массы в процессе тренировочного цикла и в отдаленные сроки после нег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следование возможной сопряженности изменений костной массы и биохимических маркеров ремоделирования с тем или иным полиморфизмом генов, кодирующих костные белки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1. Объекты и методы исследований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1.1. Биохимические маркеры ремоделирования кост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спытуемые спортсмены-любители тренировали скоростно-силовые возможности мышц разгибателей ног при работе на велоэргометре (модифицированный эргометр Monark, Швеция) в течение 9 недель 2 раза в неделю. Испытуемые разделены на три группы: 8 человек выполняют высокоскоростную эксцентрическую тренировку (ВЭ), 6 человек - низкоскоростную эксцентрическую тренировку (НЭ), 8 человек - концентрическую тренировку (ВК). До и после тренировочного цикла (ТЦ) определялись базальные уровни: Cross Laps, PINP, остеокальцина, кальцитонина, паратгормона (РТН), кальция (Са), фосфора (Р) и общей щелочной фосфатазы, а также кортизола, тестостерона, пролактина и соматотропина (СТГ) в венозной кров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пределение уровней остеокальцина, PINP, РТН и Cross Laps проводилось н автоматическом анализаторе "Элексис 2010" фирмы Хофман ля Рош (Швейцария) измерение уровня кальцитонина, кортизола, тестостерона, пролактина, соматотропина (СТГ) инсулина и С-пептида проводилось на автоматическом анализаторе "Иммулайт 2000" фирмы (DPC, США). Для определения уровня Са ионизированного использовался анализатор электролитов фирмы Вауег. Измерение глюкозы, КФК и мочевины проводилось н автоматическом биохимическом анализаторе "Konelab 20i" с помощью реактивов фирмы "Термоэлектрон" (Финляндия)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1.2. Остеоденситометри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спользовали современную технологию двухэнергетической рентгеновской гамма-абсорбциометрии (</w:t>
      </w:r>
      <w:r>
        <w:rPr>
          <w:sz w:val="24"/>
          <w:lang w:val="en-US"/>
        </w:rPr>
        <w:t>dualenergy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ray</w:t>
      </w:r>
      <w:r>
        <w:rPr>
          <w:sz w:val="24"/>
        </w:rPr>
        <w:t xml:space="preserve"> </w:t>
      </w:r>
      <w:r>
        <w:rPr>
          <w:sz w:val="24"/>
          <w:lang w:val="en-US"/>
        </w:rPr>
        <w:t>absorptiometry</w:t>
      </w:r>
      <w:r>
        <w:rPr>
          <w:sz w:val="24"/>
        </w:rPr>
        <w:t xml:space="preserve"> - </w:t>
      </w:r>
      <w:r>
        <w:rPr>
          <w:sz w:val="24"/>
          <w:lang w:val="en-US"/>
        </w:rPr>
        <w:t>DXA</w:t>
      </w:r>
      <w:r>
        <w:rPr>
          <w:sz w:val="24"/>
        </w:rPr>
        <w:t>). Метод измерения основан на поглощении костной тканью фотонов в количестве, пропорциональном содержанию минералов. Результатом измерения является проекционная минеральная плотность костного вещества (МПК, г\см</w:t>
      </w:r>
      <w:r>
        <w:rPr>
          <w:sz w:val="24"/>
          <w:vertAlign w:val="superscript"/>
        </w:rPr>
        <w:t>2</w:t>
      </w:r>
      <w:r>
        <w:rPr>
          <w:sz w:val="24"/>
        </w:rPr>
        <w:t>) и содержание костных минералов (СКМ, г). Компьютерные программы денситометров позволяют проводить измерения во всех участках скелета, и, кроме того, измерять селективно массу кости, жировую массу (ЖМ) и массу остальных тканей ("тощей массы", ТМ) во всем теле (программа WB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бследование проводили на рентгеновском дихроматическом денситометре QDR-1000/W (HOLOGIC, США), в положении лёжа по стандартной методике. В настоящей статье представляются результаты измерений в поясничных позвонках L1-L4, а также эквивалентных балансовых исследований минеральной массы всего скелета и субрегиональных исследований состава тела (ноги). Продолжительность исследования составила 30 минут. Суммарная лучевая нагрузка - до 0,01 мЗв. Точность измерения: ±0,5% - ±1% по локальным программам (поясничные позвонки) и ±1,5% - ±2% по составу тела.  Остеоденситометрию проводили до и после ТЦ, а также через 8 месяцев после его завершения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1.3. Методика генотипировани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сследовали образцы ДНК, выделенной из ядер лимфоцитов крови 22 обследованных спортсменов. Для анализа ДНК использовали методы полимеразной цепной реакции (ПЦР) и анализа полиморфизма длины рестрикционных фрагментов (ПДРФ) молекулы ДНК и соответствующие реактивы. Использованы также математические методы анализ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ычисление коэффициента соотношения шансов (OR), применительно к нашим данным, показывает, во сколько раз выше вероятность иметь то или иное заболевание (фенотип), обладая определенным генотипом.</w:t>
      </w:r>
    </w:p>
    <w:p>
      <w:pPr>
        <w:pStyle w:val="Normal"/>
        <w:spacing w:lineRule="auto" w:line="360" w:before="120" w:after="0"/>
        <w:ind w:left="397" w:hanging="0"/>
        <w:rPr>
          <w:sz w:val="24"/>
        </w:rPr>
      </w:pPr>
      <w:r>
        <w:rPr>
          <w:sz w:val="24"/>
        </w:rPr>
        <w:t xml:space="preserve">Значение </w:t>
      </w:r>
      <w:r>
        <w:rPr>
          <w:sz w:val="24"/>
          <w:lang w:val="en-US"/>
        </w:rPr>
        <w:t>OR</w:t>
      </w:r>
      <w:r>
        <w:rPr>
          <w:sz w:val="24"/>
        </w:rPr>
        <w:t xml:space="preserve"> рассчитывали по формуле:</w:t>
      </w:r>
    </w:p>
    <w:p>
      <w:pPr>
        <w:pStyle w:val="Normal"/>
        <w:spacing w:lineRule="auto" w:line="360" w:before="180" w:after="0"/>
        <w:ind w:left="3760" w:hanging="0"/>
        <w:rPr>
          <w:b/>
          <w:b/>
          <w:sz w:val="28"/>
        </w:rPr>
      </w:pPr>
      <w:r>
        <w:rPr>
          <w:b/>
          <w:sz w:val="28"/>
          <w:lang w:val="en-US"/>
        </w:rPr>
        <w:t>OR</w:t>
      </w:r>
      <w:r>
        <w:rPr>
          <w:b/>
          <w:sz w:val="28"/>
        </w:rPr>
        <w:t xml:space="preserve"> =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b</w:t>
      </w:r>
      <w:r>
        <w:rPr>
          <w:b/>
          <w:sz w:val="28"/>
        </w:rPr>
        <w:t>*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, где</w:t>
      </w:r>
    </w:p>
    <w:p>
      <w:pPr>
        <w:pStyle w:val="Normal"/>
        <w:spacing w:lineRule="auto" w:line="360"/>
        <w:ind w:firstLine="902"/>
        <w:rPr>
          <w:sz w:val="24"/>
        </w:rPr>
      </w:pPr>
      <w:r>
        <w:rPr>
          <w:b/>
          <w:sz w:val="28"/>
        </w:rPr>
        <w:t>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число индивидуумов с наличием данного маркера у исследуемой группы;</w:t>
      </w:r>
    </w:p>
    <w:p>
      <w:pPr>
        <w:pStyle w:val="Normal"/>
        <w:spacing w:lineRule="auto" w:line="360"/>
        <w:ind w:firstLine="902"/>
        <w:rPr>
          <w:sz w:val="24"/>
        </w:rPr>
      </w:pPr>
      <w:r>
        <w:rPr>
          <w:b/>
          <w:sz w:val="28"/>
          <w:lang w:val="en-US"/>
        </w:rPr>
        <w:t>b</w:t>
      </w:r>
      <w:r>
        <w:rPr>
          <w:sz w:val="24"/>
        </w:rPr>
        <w:t xml:space="preserve"> - число индивидуумов с отсутствием данного маркера исследуемой группы;</w:t>
      </w:r>
    </w:p>
    <w:p>
      <w:pPr>
        <w:pStyle w:val="Normal"/>
        <w:spacing w:lineRule="auto" w:line="360"/>
        <w:ind w:firstLine="902"/>
        <w:rPr>
          <w:sz w:val="24"/>
        </w:rPr>
      </w:pPr>
      <w:r>
        <w:rPr>
          <w:b/>
          <w:sz w:val="28"/>
        </w:rPr>
        <w:t>с</w:t>
      </w:r>
      <w:r>
        <w:rPr>
          <w:b/>
          <w:sz w:val="28"/>
          <w:lang w:val="en-US" w:eastAsia="en-US"/>
        </w:rPr>
        <w:t xml:space="preserve"> -</w:t>
      </w:r>
      <w:r>
        <w:rPr>
          <w:sz w:val="24"/>
        </w:rPr>
        <w:t xml:space="preserve"> число индивидуумов с наличием данного маркера у контроля;</w:t>
      </w:r>
    </w:p>
    <w:p>
      <w:pPr>
        <w:pStyle w:val="Normal"/>
        <w:spacing w:lineRule="auto" w:line="360"/>
        <w:ind w:firstLine="902"/>
        <w:rPr>
          <w:sz w:val="24"/>
        </w:rPr>
      </w:pPr>
      <w:r>
        <w:rPr>
          <w:b/>
          <w:sz w:val="28"/>
          <w:lang w:val="en-US"/>
        </w:rPr>
        <w:t>d</w:t>
      </w:r>
      <w:r>
        <w:rPr>
          <w:sz w:val="24"/>
        </w:rPr>
        <w:t xml:space="preserve"> - число индивидуумов с отсутствием данного маркера у контроля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Соотношение шансов указано с</w:t>
      </w:r>
      <w:r>
        <w:rPr>
          <w:sz w:val="24"/>
          <w:lang w:val="en-US" w:eastAsia="en-US"/>
        </w:rPr>
        <w:t xml:space="preserve"> 95%</w:t>
      </w:r>
      <w:r>
        <w:rPr>
          <w:sz w:val="24"/>
        </w:rPr>
        <w:t xml:space="preserve"> интервалом. Границы доверительного интервала вычисляли по формулам:</w:t>
      </w:r>
    </w:p>
    <w:p>
      <w:pPr>
        <w:pStyle w:val="Normal"/>
        <w:spacing w:lineRule="auto" w:line="360" w:before="20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</w:t>
      </w:r>
      <w:r>
        <w:rPr>
          <w:b/>
          <w:sz w:val="28"/>
          <w:vertAlign w:val="subscript"/>
          <w:lang w:val="en-US"/>
        </w:rPr>
        <w:t>min</w:t>
      </w:r>
      <w:r>
        <w:rPr>
          <w:b/>
          <w:sz w:val="28"/>
          <w:lang w:val="en-US"/>
        </w:rPr>
        <w:t xml:space="preserve">= OR </w:t>
      </w:r>
      <w:r>
        <w:rPr>
          <w:b/>
          <w:sz w:val="32"/>
          <w:vertAlign w:val="superscript"/>
          <w:lang w:val="en-US"/>
        </w:rPr>
        <w:t>(1-1..96/ √x2)</w:t>
      </w:r>
      <w:r>
        <w:rPr>
          <w:b/>
          <w:sz w:val="28"/>
          <w:lang w:val="en-US"/>
        </w:rPr>
        <w:t xml:space="preserve">       </w:t>
      </w:r>
      <w:r>
        <w:rPr>
          <w:sz w:val="28"/>
        </w:rPr>
        <w:t>и</w:t>
      </w:r>
      <w:r>
        <w:rPr>
          <w:b/>
          <w:sz w:val="28"/>
          <w:lang w:val="en-US"/>
        </w:rPr>
        <w:t xml:space="preserve">       OR</w:t>
      </w:r>
      <w:r>
        <w:rPr>
          <w:b/>
          <w:sz w:val="28"/>
          <w:vertAlign w:val="subscript"/>
          <w:lang w:val="en-US"/>
        </w:rPr>
        <w:t>max</w:t>
      </w:r>
      <w:r>
        <w:rPr>
          <w:b/>
          <w:sz w:val="28"/>
          <w:lang w:val="en-US"/>
        </w:rPr>
        <w:t xml:space="preserve">= OR </w:t>
      </w:r>
      <w:r>
        <w:rPr>
          <w:b/>
          <w:sz w:val="32"/>
          <w:vertAlign w:val="superscript"/>
          <w:lang w:val="en-US"/>
        </w:rPr>
        <w:t>(1+1..96/ √x2)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1.4. Режим тренировок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Тренировка на эксцентрическом велоэргометре состояла из периодов высокоинтенсивной работы (примерно 60% от максимальной алактатной мощности (МАМ)) с частотой педалирования 70 об/мин, длительностью около 60 с (до отказа), разделенными 10 мин периодами отдыха. Количество рабочих периодов в одном тренировочном занятии - 5-7, общая длительность тренировочного цикла – 9 недель. Группа ВЭ тренировалась на велоэргометре в эксцентрическом режиме, группа ВК тренировалась по тому же протоколу, но в концентрическом режиме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Группа НЭ тренировали мышцы-разгибатели ног при работе на тренажере жим ногами сидя в течение 9 недель 2 раза в неделю. Каждое тренировочное занятие состояло из шести рабочих периодов с интервалами отдыха 10 мин. В ходе каждого периода испытуемые выполняли 10-12 циклических движений (сгибание-разгибание ног). Разгибание ног совершалось без внешней нагрузки, а сгибание – медленно (в течение 2-3 сек) под нагрузкой, равной 120-130% максимальной произвольной силы (МПС)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2. Результаты исследований и обсуждение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2.1. Адаптация костного обмена и его нейроэндокринная регуляция у спортсменов-любителей под влиянием экспериментальной тренировочной нагрузк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Анализ данных, полученных при обследовании спортсменов-любителей, использовавших разные программы тренировки, выявил отсутствие достоверных различий между группами спортсменов по изученным показателям. В связи с полученными данными мы сочли возможным рассмотреть динамику маркёров костного ремоделирования в сочетании с показателями отдельных нейроэндокринных функций участвующих в регуляции процессов энергетического и белкового обмена в организме у объединённой группы спортсменов-любителей под влиянием 9-недельного тренировочного процесс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ак видно из данных, представленных в таблице 2.1.1 в среднем по группе, спортсмены в начале эксперимента характеризуются значительной активностью синтетических процессов в костной ткани, проявившейся в высоких уровнях PINP - маркёра синтеза коллагена I типа, составляющего 90% белкового матрикса костной ткани, а также остеокальцина - белка, участвующего в минерализации костной ткани. В то время как уровень Cross Laps - маркёра распада коллагена I типа, по которому судят о процессе резорбции костной ткани, находится в средненормативном своём значении. Находятся в пределах «нормы здорового человека» также и уровни РТН, кальцитонина, Са, Р и щелочной фосфатазы в крови. Активность глюкокортикоидной, тестостероновой и пролактиновой функций - также в пределах «нормы». Обращает внимание только несколько сниженный уровень СТГ в крови у спортсменов (Табл. 2.1.1.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Под влиянием суммарного эффекта 9-недельного тренировочного процесса у спортсменов-любителей наблюдается значительное увеличение активности процессов резорбции костной ткани, о чём свидетельствует достоверное увеличение концентрации РТН -на 62% (Р&lt;0,001), Cross Laps -на 140% (Р&lt;0,001) в крови и снижение индексов ремоделирования: по остеокальцину более чем в 2 раза и по </w:t>
      </w:r>
      <w:r>
        <w:rPr>
          <w:sz w:val="24"/>
          <w:lang w:val="en-US"/>
        </w:rPr>
        <w:t>PINP</w:t>
      </w:r>
      <w:r>
        <w:rPr>
          <w:sz w:val="24"/>
        </w:rPr>
        <w:t xml:space="preserve"> - почти в 3 раза, главным образом за счет возрастания концентрации продуктов деградации коллаген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и этом активность синтетических процессов в костной ткани осталась практически на том же уровне, что и до эксперимента. Об этом свидетельствуют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езначительная тенденция к уменьшению - на 6% (Р&gt;0,05) уровня PINP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тенденция к увеличению концентрации остеокальцина в крови - на 10% (Р&gt;0,05);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тенденция к снижению - на 17% (Р&gt;0,05) уровня кальцитонин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тмечено также незначительное снижение уровней Са и Р в крови у спортсменов. Концентрация щелочной фосфатазы остаётся практически неизменной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В то же время у спортсменов-любителей под влиянием длительной тренировочной нагрузки отмечено достоверное повышение активности глюкокортикоидной и тестостероновой функций - 31% и 46% (всё Р&lt;0,05) в сочетании с ярко выраженной тенденцией к приросту СТГ - на 863% и пролактина - на 17,5% в крови (Р&gt;0,05) (Табл.2.1.1.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Несмотря на то, что по перечисленным показателям достоверные различия не выявлены между группами спортсменов, мы представляем их раздельно в таблице 2.1.2., что необходимо для сравнения с данными о композиции тканей ног (по остеоденситометрии) (см. ниже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Как видно из наших исследований, кумулятивный эффект 9-недельных тренировочных нагрузок у спортсменов-любителей проявился в существенном повышении активности глюкокортикоидной функции, а также увеличении уровня РТН в крови (см. Рис. 2.1.l.), что, в свою очередь, привело к значительной активации резорбтивных процессов (см. Рис. 2.1.2.). При этом, корреляционный анализ показал достоверную взаимосвязь уровней кортизола и Cross Laps в крови как до, так и после эксперимента (г=0,52 и г=0,49 соответственно) - см. Рис.2.1.2. В том числе и прирост активности глюкокортикоидной функции за время эксперимента у спортсменов статистически связан с увеличением уровня </w:t>
      </w:r>
      <w:r>
        <w:rPr>
          <w:sz w:val="24"/>
          <w:lang w:val="en-US"/>
        </w:rPr>
        <w:t>Cross</w:t>
      </w:r>
      <w:r>
        <w:rPr>
          <w:sz w:val="24"/>
        </w:rPr>
        <w:t xml:space="preserve"> </w:t>
      </w:r>
      <w:r>
        <w:rPr>
          <w:sz w:val="24"/>
          <w:lang w:val="en-US"/>
        </w:rPr>
        <w:t>Laps</w:t>
      </w:r>
      <w:r>
        <w:rPr>
          <w:sz w:val="24"/>
        </w:rPr>
        <w:t xml:space="preserve"> в крови (г=0,51), что согласуется с данными об отрицательном влиянии глюкокортикоидов на пролиферацию и дифференцировку остеобластов [10]. Кроме того, показано негативное влияние РТН на уровень PINP во время первого обследования (</w:t>
      </w:r>
      <w:r>
        <w:rPr>
          <w:sz w:val="24"/>
          <w:lang w:val="en-US"/>
        </w:rPr>
        <w:t>r</w:t>
      </w:r>
      <w:r>
        <w:rPr>
          <w:sz w:val="24"/>
        </w:rPr>
        <w:t>=-0,48). Несмотря на достоверное увеличение активности тестостероновой и тенденцию к увеличению активности соматотропной и пролактиновой функций, отмечалось лишь сохранение активности синтетических процессов в костной ткани.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</w:rPr>
        <w:t>Проведённый корреляционный анализ показал также чёткую индивидуальную сбалансированность процессов ремоделирования костной ткани у спортсменов, что проявилось в достоверных положительных взаимосвязях изученных маркёров ремоделирования друг с другом как до, так и после эксперимента. А имен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04" w:hanging="284"/>
        <w:rPr>
          <w:sz w:val="24"/>
        </w:rPr>
      </w:pPr>
      <w:r>
        <w:rPr>
          <w:sz w:val="24"/>
        </w:rPr>
        <w:t>Cross Laps коррелирует с уровнями PINP и остеокальцина как до ТЦ (</w:t>
      </w:r>
      <w:r>
        <w:rPr>
          <w:sz w:val="24"/>
          <w:lang w:val="en-US"/>
        </w:rPr>
        <w:t>r</w:t>
      </w:r>
      <w:r>
        <w:rPr>
          <w:sz w:val="24"/>
        </w:rPr>
        <w:t xml:space="preserve">=0,44 и </w:t>
      </w:r>
      <w:r>
        <w:rPr>
          <w:sz w:val="24"/>
          <w:lang w:val="en-US"/>
        </w:rPr>
        <w:t>r</w:t>
      </w:r>
      <w:r>
        <w:rPr>
          <w:sz w:val="24"/>
        </w:rPr>
        <w:t>=0,50  соответственно), так и после (</w:t>
      </w:r>
      <w:r>
        <w:rPr>
          <w:sz w:val="24"/>
          <w:lang w:val="en-US"/>
        </w:rPr>
        <w:t>r</w:t>
      </w:r>
      <w:r>
        <w:rPr>
          <w:sz w:val="24"/>
        </w:rPr>
        <w:t xml:space="preserve">=0,57 и </w:t>
      </w:r>
      <w:r>
        <w:rPr>
          <w:sz w:val="24"/>
          <w:lang w:val="en-US"/>
        </w:rPr>
        <w:t>r</w:t>
      </w:r>
      <w:r>
        <w:rPr>
          <w:sz w:val="24"/>
        </w:rPr>
        <w:t>=0,58 соответственн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04" w:hanging="284"/>
        <w:rPr>
          <w:sz w:val="24"/>
        </w:rPr>
      </w:pPr>
      <w:r>
        <w:rPr>
          <w:sz w:val="24"/>
        </w:rPr>
        <w:t>PINP коррелирует с остеокальцином и Cross Laps - до ТЦ (</w:t>
      </w:r>
      <w:r>
        <w:rPr>
          <w:sz w:val="24"/>
          <w:lang w:val="en-US"/>
        </w:rPr>
        <w:t>r</w:t>
      </w:r>
      <w:r>
        <w:rPr>
          <w:sz w:val="24"/>
        </w:rPr>
        <w:t xml:space="preserve">=0,64 и </w:t>
      </w:r>
      <w:r>
        <w:rPr>
          <w:sz w:val="24"/>
          <w:lang w:val="en-US"/>
        </w:rPr>
        <w:t>r</w:t>
      </w:r>
      <w:r>
        <w:rPr>
          <w:sz w:val="24"/>
        </w:rPr>
        <w:t>=0,44 соответственно) и сразу после ТЦ (</w:t>
      </w:r>
      <w:r>
        <w:rPr>
          <w:sz w:val="24"/>
          <w:lang w:val="en-US"/>
        </w:rPr>
        <w:t>r</w:t>
      </w:r>
      <w:r>
        <w:rPr>
          <w:sz w:val="24"/>
        </w:rPr>
        <w:t xml:space="preserve">=0,71 и </w:t>
      </w:r>
      <w:r>
        <w:rPr>
          <w:sz w:val="24"/>
          <w:lang w:val="en-US"/>
        </w:rPr>
        <w:t>r</w:t>
      </w:r>
      <w:r>
        <w:rPr>
          <w:sz w:val="24"/>
        </w:rPr>
        <w:t>=0,57 соответственн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04" w:hanging="284"/>
        <w:rPr>
          <w:sz w:val="24"/>
        </w:rPr>
      </w:pPr>
      <w:r>
        <w:rPr>
          <w:sz w:val="24"/>
        </w:rPr>
        <w:t>Остеокальцин коррелирует с PINP и Cross Laps - до ТЦ (</w:t>
      </w:r>
      <w:r>
        <w:rPr>
          <w:sz w:val="24"/>
          <w:lang w:val="en-US"/>
        </w:rPr>
        <w:t>r</w:t>
      </w:r>
      <w:r>
        <w:rPr>
          <w:sz w:val="24"/>
        </w:rPr>
        <w:t xml:space="preserve">=0,б4 и </w:t>
      </w:r>
      <w:r>
        <w:rPr>
          <w:sz w:val="24"/>
          <w:lang w:val="en-US"/>
        </w:rPr>
        <w:t>r</w:t>
      </w:r>
      <w:r>
        <w:rPr>
          <w:sz w:val="24"/>
        </w:rPr>
        <w:t>=0,50 соответственно) и сразу после ТЦ (</w:t>
      </w:r>
      <w:r>
        <w:rPr>
          <w:sz w:val="24"/>
          <w:lang w:val="en-US"/>
        </w:rPr>
        <w:t>r</w:t>
      </w:r>
      <w:r>
        <w:rPr>
          <w:sz w:val="24"/>
        </w:rPr>
        <w:t xml:space="preserve">=0,71 и </w:t>
      </w:r>
      <w:r>
        <w:rPr>
          <w:sz w:val="24"/>
          <w:lang w:val="en-US"/>
        </w:rPr>
        <w:t>r</w:t>
      </w:r>
      <w:r>
        <w:rPr>
          <w:sz w:val="24"/>
        </w:rPr>
        <w:t>=0,58 соответственно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Была отмечена очевидная зависимость уровня активности процессов ремоделирования костной ткани от возраста спортсменов, что проявилось в достоверных взаимосвязях - с Cross Laps (r==-0,52), PINP (r=-0,69) и остеокальцином (r=-0,77), т.е. - чем меньше возраст спортсмена, тем интенсивнее у него идут процессы ремоделирования костной ткани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2.2. Изменения минерализации скелета и состава тела у спортсменов - любителей под влиянием экспериментальной тренировочной нагрузк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Сравнительно короткая продолжительность экспериментальных тренировок не оказала существенного влияния на массу тела и рост участников, хотя, по возрасту, по крайней мере, у некоторых из них процессы роста могут быть ещё не завершены. Показатели минерализации всех исследованных участков скелета, как и следовало ожидать, не претерпели существенных изменений. Обнаруженные слабо выраженные тенденции могут рассматриваться как случайные флуктуации, не выходящие за пределы технической точности метод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Изменения жировой массы ног демонстрируют тенденцию к её уменьшению, наиболее заметную в группе ВЭ, тем не менее статистически недостоверную - р&gt;0,05 во всех случаях. Как видно из таблицы 2.2.1., изменения тощей массы, а значит и мышечной массы ног, обнаруживают тенденцию к увеличению, статистически достоверную в группе ВЭ. Можно было бы обосновано связать этот факт с большей интенсивностью тренировок, тем не менее, более определённую информацию может дать сопоставительный анализ с данными других групп исследователей, полученных иными методами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2.3. Результаты генотипирования обследованных спортсменов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Результата анализа генов Collal, VDR и CALCR в образцах крови спортсменов представлен в таблице 2.3.1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На основании результатов анализа генов VDR и CALCR (если учесть результаты анализа гена Collal), участвующих в метаболизме костной ткани, и результатов собственных расчетов по описанной выше методике был определен генетический риск высокой потери костной массы при повышенных физических нагрузках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b/>
          <w:sz w:val="24"/>
        </w:rPr>
        <w:t>В ВЭ-группе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1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2</w:t>
      </w:r>
      <w:r>
        <w:rPr>
          <w:sz w:val="24"/>
        </w:rPr>
        <w:t xml:space="preserve"> выше популяционного более чем в</w:t>
      </w:r>
      <w:r>
        <w:rPr>
          <w:b/>
          <w:sz w:val="24"/>
          <w:lang w:val="en-US" w:eastAsia="en-US"/>
        </w:rPr>
        <w:t xml:space="preserve"> 10</w:t>
      </w:r>
      <w:r>
        <w:rPr>
          <w:sz w:val="24"/>
        </w:rPr>
        <w:t xml:space="preserve"> раз;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3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4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5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6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7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8</w:t>
      </w:r>
      <w:r>
        <w:rPr>
          <w:sz w:val="24"/>
        </w:rPr>
        <w:t xml:space="preserve"> выше популяционного более чем в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5</w:t>
      </w:r>
      <w:r>
        <w:rPr>
          <w:sz w:val="24"/>
        </w:rPr>
        <w:t xml:space="preserve"> раз;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В НЭ-группе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1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2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3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4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5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6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b/>
          <w:sz w:val="24"/>
        </w:rPr>
        <w:t>В ВК-группе: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1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2</w:t>
      </w:r>
      <w:r>
        <w:rPr>
          <w:sz w:val="24"/>
        </w:rPr>
        <w:t xml:space="preserve"> выше популяционного более чем в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;</w:t>
      </w:r>
    </w:p>
    <w:p>
      <w:pPr>
        <w:pStyle w:val="Normal"/>
        <w:spacing w:lineRule="auto" w:line="360"/>
        <w:ind w:left="567" w:hanging="0"/>
        <w:rPr>
          <w:sz w:val="24"/>
          <w:lang w:val="en-US" w:eastAsia="en-US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3</w:t>
      </w:r>
      <w:r>
        <w:rPr>
          <w:sz w:val="24"/>
        </w:rPr>
        <w:t xml:space="preserve"> выше популяционного более чем в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;</w:t>
      </w:r>
    </w:p>
    <w:p>
      <w:pPr>
        <w:pStyle w:val="Normal"/>
        <w:spacing w:lineRule="auto" w:line="360"/>
        <w:ind w:left="567" w:hanging="0"/>
        <w:rPr>
          <w:sz w:val="24"/>
          <w:lang w:val="en-US" w:eastAsia="en-US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4</w:t>
      </w:r>
      <w:r>
        <w:rPr>
          <w:sz w:val="24"/>
        </w:rPr>
        <w:t xml:space="preserve"> выше популяционного более чем в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раза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5</w:t>
      </w:r>
      <w:r>
        <w:rPr>
          <w:sz w:val="24"/>
        </w:rPr>
        <w:t xml:space="preserve"> выше популяционного более чем в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за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 № 6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7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у образца</w:t>
      </w:r>
      <w:r>
        <w:rPr>
          <w:sz w:val="24"/>
          <w:lang w:val="en-US" w:eastAsia="en-US"/>
        </w:rPr>
        <w:t xml:space="preserve"> № 8</w:t>
      </w:r>
      <w:r>
        <w:rPr>
          <w:sz w:val="24"/>
        </w:rPr>
        <w:t xml:space="preserve"> не превышает популяционный;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Следует учесть, что значения генетического риска на данный момент являются предварительными т.к. они определены на весьма небольшой выборке. С учётом дальнейших исследований, генетический риск развития повышенного темпа потери МПК у носителей исследованных образцов может быть скорректирован при сопоставлении с анамнестическими, клиническими и денситометрическими данными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3. Обсуждение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3.1. Закономерности стресс-индуцированных реакций костного ремоделирования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Как можно видеть из результатов исследований для обследованной группы спортсменов-любителей характерно значительное повышение интенсивности резорбтивных процессов (на 40%), в результате чего индекс ремоделирования у них снижается на 57%. Причем индекс ремоделирования по остеокальцину снижен более чем в 2 раза и по </w:t>
      </w:r>
      <w:r>
        <w:rPr>
          <w:sz w:val="24"/>
          <w:lang w:val="en-US"/>
        </w:rPr>
        <w:t>PINP</w:t>
      </w:r>
      <w:r>
        <w:rPr>
          <w:sz w:val="24"/>
        </w:rPr>
        <w:t xml:space="preserve"> - почти в 3 раза, главным образом за счет возрастания концентрации продуктов распада коллагена. При этом у них же наблюдается снижение концентрации кальцитонина в крови и повышение - </w:t>
      </w:r>
      <w:r>
        <w:rPr>
          <w:sz w:val="24"/>
          <w:lang w:val="en-US"/>
        </w:rPr>
        <w:t>PTH</w:t>
      </w:r>
      <w:r>
        <w:rPr>
          <w:sz w:val="24"/>
        </w:rPr>
        <w:t xml:space="preserve"> (на 62%). Вместе с тем к концу тренировочного цикла у спортсменов возросли уровни кортизола и тестостерона с отчетливой тенденцией к приросту СТГ и пролактина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о данным литературы [8] известно, что значительное влияние на процессы ремоделирования костной ткани оказывает изменение уровней гормонов, регулирующих энергетический и белковый обмен в организме человека при их адаптации к напряженньм физическим нагрузкам. Достижение высокого спортивного результата невозможно без целенаправленной постепенной адаптации организма спортсменов к напряжённым физическим нагрузкам, в частности - без усиления активности и глубинных резервов глюкокортикоидной функции коры надпочечников [3], которая, в то же время, активизирует катаболические процессы в организме. Так известно, что основным патогенетическим механизмом, обусловливающим повреждающее действие избытка глюкокортикоидов на кость, является апоптоз остеобластов и остеоцитов [2]. И хотя также известно, что РТН, в больших дозах разрушающий кость, в интерметтирующих (малых) дозах обладает анаболическим эффектом, в частности, его аминотерминальный (</w:t>
      </w:r>
      <w:r>
        <w:rPr>
          <w:sz w:val="24"/>
          <w:lang w:val="en-US"/>
        </w:rPr>
        <w:t>N</w:t>
      </w:r>
      <w:r>
        <w:rPr>
          <w:sz w:val="24"/>
        </w:rPr>
        <w:t xml:space="preserve">-концевой) фрагмент [21], однако, в нашем случае при выраженном повышении концентрации РТН, по всей вероятности, преобладает его катаболический эффект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еобладание катаболической фазы в белковом обмене, в свою очередь, отрицательно влияет на состояние белкового матрикса костной ткани. Необходимо адекватное усиление активности и анаболических функций. Недостаточная сбалансированность этого процесса может привести к преобладанию процессов резорбции над процессами ремоделирования костной ткани, к остеопении и даже, как крайний случай, "спортивному остеопорозу". Следовательно, несмотря на значительное увеличение уровня гормонов, ответственных за развитие анаболических процессов в организме - тестостерона, соматотропина и пролактина, увеличение их концентрации оказалось недостаточной для компенсации процессов катаболизма в костной ткани, стимулируемых высоким уровнем кортизола и РТН в кров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Таким образом, в связи с интенсификацией тренировочных нагрузок и, соответственно, ростом спортивного совершенствования у спортсменов наблюдается значительная активация резорбционных процессов в костной ткани в сочетании с сохранением на нормативном уровне активности синтетических процессов. В результате преобладание в костной ткани активности процессов резорбции над синтезом отражается в низком уровне индекса ремоделирования и может указывать на возможность развития, по меньшей мере, остеопени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Адаптация нейроэндокринной системы в процессе тренировки спортивной работоспособности и выносливости спортсменов сопровождается дисбалансом в процессах формирования костной ткани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3.2. Данные денситометрии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Анализ результатов денситометрии у спортсменов - любителей не выявил достоверных изменений в содержании костной массы (МПК, СКМ) после 2-х месячных экспериментальных тренировок в исследованных регионах скелета. Их и не следовало ожидать за столь короткий отрезок времени. Однако, судя по результатам стресс-индуцированных изменений костного ремоделирования (биохимические маркеры резорбции и формирования костной ткани), можно было бы ожидать проявления изменений костной массы (вполне вероятно региональной, локальной) при повторном аналогичном обследовании через 8 месяцев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Однако, как показали результаты денситометрии в этот период (13 человек из 22) лишь у отдельных спортсменов выявлены небольшие (не превышающие ошибки метода) отрицательные тенденции в значениях МПК (Табл. 3.2.1.). Результат можно объяснить тем, что: 1) физические нагрузки в ТЦ для данной группы спортсменов-любителей не были настолько чрезмерны (либо настолько длительны), чтобы привести к явной остеопении; 2) поэтому, по всей вероятности, активация резорбции, хотя и не компенсировалась отмеченным возрастанием активности метаболитов, стимулирующих анаболические процессы в костной ткани, не перешла границу необратимости; и 3) возможно, была недостаточной длительность постэкспериментального наблюдения для выявления истинных эффектов последствий ТЦ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Наибольший интерес для задач темы в целом могли бы представлять результаты регионального состава тела - тощая и жировая масса нижних конечностей. Результаты таких измерений по группе в целом также выявили статистически достоверное увеличение ТМ в группе ВЭ, аналогичные тенденции в других группах и статистически недостоверную тенденцию к снижению жировой массы ног. Последнее может свидетельствовать о том, что, по крайней мере, в группе ВЭ режим тренировок был достаточно интенсивным, чтобы вызвать приращение мышечной массы, в частности, бедренной группы мышц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месте с тем высокая индивидуальная вариабельность изменений позволяет предполагать, что помимо генетической предетерминированности здесь могут играть роль различия в характере и интенсивности тренировок в</w:t>
      </w:r>
      <w:r>
        <w:rPr>
          <w:sz w:val="24"/>
          <w:lang w:val="en-US" w:eastAsia="en-US"/>
        </w:rPr>
        <w:t xml:space="preserve"> paзныx пoдrpyппax всей наблюдаемой когорты.</w:t>
      </w:r>
    </w:p>
    <w:p>
      <w:pPr>
        <w:pStyle w:val="Normal"/>
        <w:spacing w:lineRule="auto" w:line="360" w:before="180" w:after="0"/>
        <w:ind w:left="8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3. Разнообразие генотипов и сопряженность с реакциями костного метаболизм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Для того чтобы персонифицировать анализ совместных изменений МПК, биохимических маркеров ремоделирования кости и генетических маркеров костного метаболизма необходимо напомнить некоторые известные хотя и несколько противоречивые данные об ассоциации полиморфизма того или иного гена с предрасположенностью к остеопорозу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Для гена коллагена Collal, представленного генотипами </w:t>
      </w:r>
      <w:r>
        <w:rPr>
          <w:sz w:val="24"/>
          <w:lang w:val="en-US"/>
        </w:rPr>
        <w:t>SS</w:t>
      </w:r>
      <w:r>
        <w:rPr>
          <w:sz w:val="24"/>
        </w:rPr>
        <w:t xml:space="preserve">, </w:t>
      </w:r>
      <w:r>
        <w:rPr>
          <w:sz w:val="24"/>
          <w:lang w:val="en-US"/>
        </w:rPr>
        <w:t>ss</w:t>
      </w:r>
      <w:r>
        <w:rPr>
          <w:sz w:val="24"/>
        </w:rPr>
        <w:t xml:space="preserve"> и </w:t>
      </w:r>
      <w:r>
        <w:rPr>
          <w:sz w:val="24"/>
          <w:lang w:val="en-US"/>
        </w:rPr>
        <w:t>Ss</w:t>
      </w:r>
      <w:r>
        <w:rPr>
          <w:sz w:val="24"/>
        </w:rPr>
        <w:t xml:space="preserve">, сравнение наличия мутантного аллеля </w:t>
      </w:r>
      <w:r>
        <w:rPr>
          <w:sz w:val="24"/>
          <w:lang w:val="en-US"/>
        </w:rPr>
        <w:t>s</w:t>
      </w:r>
      <w:r>
        <w:rPr>
          <w:sz w:val="24"/>
        </w:rPr>
        <w:t xml:space="preserve"> у женщин в постменопаузе, не принимающих гормонозаместительную терапию (ГЗТ), и прошедших курс ГЗТ привело к выводу о наличии четкой ассоциации </w:t>
      </w:r>
      <w:r>
        <w:rPr>
          <w:sz w:val="24"/>
          <w:lang w:val="en-US"/>
        </w:rPr>
        <w:t>s</w:t>
      </w:r>
      <w:r>
        <w:rPr>
          <w:sz w:val="24"/>
        </w:rPr>
        <w:t xml:space="preserve">-аллеля со скоростью снижения МПК (до 2% в год) [14]. Отсюда в свое время были сделаны рекомендации Минздраву Великобритании: у женщин, вступивших в менопаузу, проводить наряду с остеоденситометрией генотипирование на носительство мутантного аллеля </w:t>
      </w:r>
      <w:r>
        <w:rPr>
          <w:sz w:val="24"/>
          <w:lang w:val="en-US"/>
        </w:rPr>
        <w:t>s</w:t>
      </w:r>
      <w:r>
        <w:rPr>
          <w:sz w:val="24"/>
        </w:rPr>
        <w:t>, чтобы своевременно принять профилактические меры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По гену </w:t>
      </w:r>
      <w:r>
        <w:rPr>
          <w:sz w:val="24"/>
          <w:lang w:val="en-US"/>
        </w:rPr>
        <w:t>VDR</w:t>
      </w:r>
      <w:r>
        <w:rPr>
          <w:sz w:val="24"/>
        </w:rPr>
        <w:t xml:space="preserve"> была впервые выявлена [17] ассоциация его аллелей с процессом ремоделирования костей и при этом гомозиготный генотип ТТ (или ВВ по </w:t>
      </w:r>
      <w:r>
        <w:rPr>
          <w:sz w:val="24"/>
          <w:lang w:val="en-US"/>
        </w:rPr>
        <w:t>Morrison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>.) был сопряжен с наиболее низкой МПК. Более того у носителей ТТ генотипа с низкой МПК были выявлены и значимо более высокие уровни маркеров костного обмена [13, 24]. Но в противоречии с этими данными женщины-афроамериканки старше 65 лет с другим гомозиготным генотипом (</w:t>
      </w:r>
      <w:r>
        <w:rPr>
          <w:sz w:val="24"/>
          <w:lang w:val="en-US"/>
        </w:rPr>
        <w:t>tt</w:t>
      </w:r>
      <w:r>
        <w:rPr>
          <w:sz w:val="24"/>
        </w:rPr>
        <w:t xml:space="preserve">) имели бόльшую потерю костной массы по сравнению с носителями </w:t>
      </w:r>
      <w:r>
        <w:rPr>
          <w:sz w:val="24"/>
          <w:lang w:val="en-US"/>
        </w:rPr>
        <w:t>TT</w:t>
      </w:r>
      <w:r>
        <w:rPr>
          <w:sz w:val="24"/>
        </w:rPr>
        <w:t xml:space="preserve"> и </w:t>
      </w:r>
      <w:r>
        <w:rPr>
          <w:sz w:val="24"/>
          <w:lang w:val="en-US"/>
        </w:rPr>
        <w:t>Tt</w:t>
      </w:r>
      <w:r>
        <w:rPr>
          <w:sz w:val="24"/>
        </w:rPr>
        <w:t xml:space="preserve"> генотипов [25]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Для гена рецептора кальцитонина (CALCR) у носителей гомозиготного ТТ генотипа выявлены наиболее низкие значения МПК [15] и, как установлено [22] именно гетерозиготное носительство (ТС) защищает организм от ОП как следствия снижения МПК. Однако и здесь, как в случае с геном </w:t>
      </w:r>
      <w:r>
        <w:rPr>
          <w:sz w:val="24"/>
          <w:lang w:val="en-US"/>
        </w:rPr>
        <w:t>VDR</w:t>
      </w:r>
      <w:r>
        <w:rPr>
          <w:sz w:val="24"/>
        </w:rPr>
        <w:t>, есть противоречивые данные о том, что гомозиготный генотип СС ассоциирован с более низкой МПК в поясничных позвонках [7]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Главными задачами исследования были: 1) установить, как сказываются чрезмерные физические нагрузки на метаболизм костной ткани (по биохимическим индикаторам костного ремоделирования); 2) не приводят ли они к состояниям, граничащим с ситуацией "спортивного остеопороза" и, 3) наконец, в какой степени они сопряжены с тем или иным полиморфизмом генов, кодирующих костные белк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Одним из основных критериев служили изменения костной массы, которые, как было сказано выше, мы не вправе были ожидать сразу после тренировочного цикла (9 недель) и поэтому у спортсменов была проведена дополнительная остеоденситометрия через 8 месяцев после завершения ТЦ. Здесь следует сделать некоторые замечания. 1) В сеансах остеоденситометрии была использована аппаратура, несколько различающаяся по принципам сканирования: </w:t>
      </w:r>
      <w:r>
        <w:rPr>
          <w:sz w:val="24"/>
          <w:lang w:val="en-US"/>
        </w:rPr>
        <w:t>Hologic</w:t>
      </w:r>
      <w:r>
        <w:rPr>
          <w:sz w:val="24"/>
        </w:rPr>
        <w:t>-</w:t>
      </w:r>
      <w:r>
        <w:rPr>
          <w:sz w:val="24"/>
          <w:lang w:val="en-US"/>
        </w:rPr>
        <w:t>QDR</w:t>
      </w:r>
      <w:r>
        <w:rPr>
          <w:sz w:val="24"/>
        </w:rPr>
        <w:t>-1000/</w:t>
      </w:r>
      <w:r>
        <w:rPr>
          <w:sz w:val="24"/>
          <w:lang w:val="en-US"/>
        </w:rPr>
        <w:t>W</w:t>
      </w:r>
      <w:r>
        <w:rPr>
          <w:sz w:val="24"/>
        </w:rPr>
        <w:t xml:space="preserve"> (до и после ТЦ) и </w:t>
      </w:r>
      <w:r>
        <w:rPr>
          <w:sz w:val="24"/>
          <w:lang w:val="en-US"/>
        </w:rPr>
        <w:t>Delphy</w:t>
      </w:r>
      <w:r>
        <w:rPr>
          <w:sz w:val="24"/>
        </w:rPr>
        <w:t xml:space="preserve"> (через 8 месяцев после ТЦ). Аппаратура представляет разные поколения одного и того же производителя и потому доступна кросскалибровке. Тем не менее, полученные значения МПК, не имеющие различий до и после ТЦ, и данные через 8 месяцев после ТЦ требуют осторожности в трактовке. 2) Следует указать на неполноту выборки в 3-й точке обследования: из 22 спортсменов, проходивших ТЦ, были сканированы только 13. Наконец серьезным обстоятельством мы считаем отмеченные выше противоречия в принадлежности к генам предрасположенности к остеопорозу тех или иных аллелей генов </w:t>
      </w:r>
      <w:r>
        <w:rPr>
          <w:sz w:val="24"/>
          <w:lang w:val="en-US"/>
        </w:rPr>
        <w:t>VDR</w:t>
      </w:r>
      <w:r>
        <w:rPr>
          <w:sz w:val="24"/>
        </w:rPr>
        <w:t xml:space="preserve"> и CALCR. Все это делает затруднительным статистически достоверные обобщения и однозначную трактовку полученных результатов. Однако определенные тенденции можно увидеть в персонифицированных результатах по сопряженности данных остеоденситометрии, динамики биохимических маркеров ремоделирования и генотипирования спортсменов по генам костного метаболизма (Табл. 3.2.1 -3.2.4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Так (у спортсмена ВЭ-2) низкая костная масса на 3-й точке сканирования, впрочем, как и исходная у него же весьма четко сопряжена с носительством гомозиготного генотипа, представленного мутантным аллелем </w:t>
      </w:r>
      <w:r>
        <w:rPr>
          <w:sz w:val="24"/>
          <w:lang w:val="en-US"/>
        </w:rPr>
        <w:t>s</w:t>
      </w:r>
      <w:r>
        <w:rPr>
          <w:sz w:val="24"/>
        </w:rPr>
        <w:t xml:space="preserve"> гена коллагена (Табл. 3.2.1). У него же отмечено увеличение (почти в 7 раз) концентрации продуктов распада коллагена (Табл. 3.2.3), которое лишь несколько снизилось через 8 месяцев после ТЦ, сохраняя 5-кратное увеличение по сравнению со значением показателя до ТЦ. С этим согласуется более чем 2-кратный прирост концентрации кортизола после ТЦ (Табл. 3.2.3), но имеющий тенденцию к снижению на 3-й точке. В противоречии с этими данными находятся результаты измерения динамики маркеров костеобразования - остеокальцина и </w:t>
      </w:r>
      <w:r>
        <w:rPr>
          <w:sz w:val="24"/>
          <w:lang w:val="en-US"/>
        </w:rPr>
        <w:t>PINP</w:t>
      </w:r>
      <w:r>
        <w:rPr>
          <w:sz w:val="24"/>
        </w:rPr>
        <w:t>, и направленность их изменений противоположна (Табл. 3.2.2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Незначительное (не выше ошибки метода) снижение МПК у спортсмена ВЭ-4 на 3-й точке сканирования вполне ассоциируется с носительством гомозиготного генотипа ТТ по гену </w:t>
      </w:r>
      <w:r>
        <w:rPr>
          <w:sz w:val="24"/>
          <w:lang w:val="en-US"/>
        </w:rPr>
        <w:t>VDR</w:t>
      </w:r>
      <w:r>
        <w:rPr>
          <w:sz w:val="24"/>
        </w:rPr>
        <w:t xml:space="preserve"> (Табл. 3.2.1). Это сопряжено со значительным снижением (почти в 1,5 раза) синтетических процессов в кости (по концентрации </w:t>
      </w:r>
      <w:r>
        <w:rPr>
          <w:sz w:val="24"/>
          <w:lang w:val="en-US"/>
        </w:rPr>
        <w:t>PINP</w:t>
      </w:r>
      <w:r>
        <w:rPr>
          <w:sz w:val="24"/>
        </w:rPr>
        <w:t>) (Табл. 3.2.2) сразу после ТЦ и возрастанием (почти в 63 раза) концентрации продуктов деградации коллагена (Табл. 3.2.3), хотя находится в противоречии с некоторым повышением активности остеокальцина и снижением концентрации кортизола в том же период (Табл. 3.2.2 и Табл. 3.2.3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У спортсмена НЭ-5 относительно низкая исходная МПК и некоторая тенденция к ее снижению через 8 месяцев после ТЦ также ассоциируется с наличием аллельного варианта ТТ по гену </w:t>
      </w:r>
      <w:r>
        <w:rPr>
          <w:sz w:val="24"/>
          <w:lang w:val="en-US"/>
        </w:rPr>
        <w:t>VDR</w:t>
      </w:r>
      <w:r>
        <w:rPr>
          <w:sz w:val="24"/>
        </w:rPr>
        <w:t xml:space="preserve"> (Табл. 3.2.1). У него же сразу после ТЦ отмечено более чем 2-кратное увеличение продуктов распада коллагена (Табл. 3.2.3). Однако это плохо согласуется с отсутствием изменений синтетических процессов в кости (по маркерам "остеокальцин" и </w:t>
      </w:r>
      <w:r>
        <w:rPr>
          <w:sz w:val="24"/>
          <w:lang w:val="en-US"/>
        </w:rPr>
        <w:t>PINP</w:t>
      </w:r>
      <w:r>
        <w:rPr>
          <w:sz w:val="24"/>
        </w:rPr>
        <w:t>) (Табл. 3.2.2), заметным снижением концентрации кортизола (Табл. 3.2.3) и, напротив, некоторым повышением концентрации РТН (Табл. 3.2.4). Возможно, противоречие связано с параллельным и заметным увеличением содержания СТГ в крови (Табл. 3.2.4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Некоторая (в пределах ошибки метода) тенденция к снижению МПК у спортсмена ВК-5 может быть ассоциирована с носительством ТТ-генотипа по гену </w:t>
      </w:r>
      <w:r>
        <w:rPr>
          <w:sz w:val="24"/>
          <w:lang w:val="en-US"/>
        </w:rPr>
        <w:t>VDR</w:t>
      </w:r>
      <w:r>
        <w:rPr>
          <w:sz w:val="24"/>
        </w:rPr>
        <w:t xml:space="preserve"> (Табл. 3.2.1). Вместе с тем исходно высокое значение МПК у ВК-5 несколько противоречит литературным и собственным данным относительно сопряженности ТТ-генотипа с низкой МПК. Однако при этом сама тенденция к снижению МПК сразу после ТЦ может быть также связана с наличием у ВК-5 мутантного аллеля </w:t>
      </w:r>
      <w:r>
        <w:rPr>
          <w:sz w:val="24"/>
          <w:lang w:val="en-US"/>
        </w:rPr>
        <w:t>s</w:t>
      </w:r>
      <w:r>
        <w:rPr>
          <w:sz w:val="24"/>
        </w:rPr>
        <w:t xml:space="preserve"> в гетерозиготном генотипе по гену </w:t>
      </w:r>
      <w:r>
        <w:rPr>
          <w:sz w:val="24"/>
          <w:lang w:val="en-US"/>
        </w:rPr>
        <w:t>Col</w:t>
      </w:r>
      <w:r>
        <w:rPr>
          <w:sz w:val="24"/>
        </w:rPr>
        <w:t>1</w:t>
      </w:r>
      <w:r>
        <w:rPr>
          <w:sz w:val="24"/>
          <w:lang w:val="en-US"/>
        </w:rPr>
        <w:t>a</w:t>
      </w:r>
      <w:r>
        <w:rPr>
          <w:sz w:val="24"/>
        </w:rPr>
        <w:t>1 (Табл. 3.2.1). И эта тенденция согласуется с 3-кратным увеличением содержания продуктов деградации коллагена сразу после ТЦ и повышением концентрации кортизола (почти в 2 раза) (Табл. 3.2.3) при заметном возрастании концентрации РТН (Табл. 3.2.4). При этом маркеры синтетических процессов в кости обнаруживают небольшие, но противоположно направленные изменения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Таким образом, можно заключить, что длительная интенсивная физическая нагрузка связана со значительной активацией резорбтивных процессов в костной ткани в сочетании с частичным сохранением на достаточно высоком уровне активности синтетических процессов. В результате скорость процессов резорбции костной ткани значительно возрастает, о чем и свидетельствует снижение индекса ремоделирования. При этом как положительный факт, можно отметить, что даже через 8 месяцев после завершения тренировочного цикла, не возникает ситуации, которая, по данным остеоденситометрии, могла бы квалифицироваться как остеопороз. По крайней мере, в пределах той небольшой группы спортсменов, которые проходили сканирование на 3-й срок.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Адаптация нейроэндокринной системы в процессе тренировки спортивной работоспособности и выносливости спортсменов сопровождается дисбалансом в процессах формирования костной ткан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Как можно видеть, результаты генетических исследований в отдельных (индивидуальных) случаях дают вполне совпадающие и объяснимые результаты, хотя не всегда согласующиеся с данными расчетов генетического риска, что вполне объяснимо весьма малой выборкой. В целом же выяснение генетических механизмов и факторов, влияющих на остеогенез и костную массу, имеет большое значение в понимании патофизиологических процессов, ведущих к снижению МПК и переломам. Несомненно, что генная сеть метаболизма костной ткани отнюдь не исчерпывается генами Collal, VDR и CALCR, в которых обнаружен функционально-значимый полиморфизм. Несомненно, изучение молекулярных и физиологических механизмов действия других возможных генов-кандидатов, наряду с изучаемыми нами генами, позволит существенно приблизиться к пониманию геномики нормального и патологического остеогенеза. Такие исследования будут иметь решающее значение для прогноза развития темпов потери костной массы, выбора оптимальной терапии и профилактики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Для более полного генетического обследования представленных образцов и определения степени риска повышенного темпа потери МПКТ, необходимы дальнейшие исследования. Для уточнения генетического риска необходимы, во-первых увеличение числа исследуемой выборки, а также денситометрические данные измеренные не только до и после проведения эксперимента, но и впоследств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1418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2.65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9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ind w:left="56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3:00Z</dcterms:created>
  <dc:creator>Olga Kabickaya</dc:creator>
  <dc:description/>
  <cp:keywords/>
  <dc:language>en-US</dc:language>
  <cp:lastModifiedBy>kont18</cp:lastModifiedBy>
  <cp:lastPrinted>2006-10-07T00:37:00Z</cp:lastPrinted>
  <dcterms:modified xsi:type="dcterms:W3CDTF">2010-03-29T18:18:00Z</dcterms:modified>
  <cp:revision>3</cp:revision>
  <dc:subject/>
  <dc:title>ИЗУЧЕНИЕ ВОЗМОЖНОЙ СВЯЗИ РЕАКЦИЙ КОСТНОГО МЕТАБОЛИЗМА И ЕГО ГЕНЕТИЧЕСКИХ МАРКЕРОВ ПРИ ИНТЕНСИВНОЙ ФИЗИЧЕСКОЙ НАГРУЗКЕ</dc:title>
</cp:coreProperties>
</file>